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07.04.2021                                             с. Михайловка                                                № 393-п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регионального конкурса социально значимых экологических проектов «Чистая страна – какой я ее вижу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муниципальных программ «Патриотическое воспитание граждан Михайловского муниципального района на 2020-2022 годы», утверждённой постановлением администрации Михайловского муниципального района от 02.10.2019 № 855-па, «Молодёжная политика Михайловского муниципального района на 2020-2022 годы», утвержденной постановлением администрации Михайловского муниципального района от 02.10.2019 № 856-па, «Развитие культуры Михайловского муниципального района на 2019 - 2021 годы» и подпрограммы «Юные таланты Михайловского муниципального района на 2019 - 2021 годы», утвержденных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07 апреля по 10 июня 2021 года муниципальный этап II регионального конкурса социально значимых экологических проектов «Чистая страна – какой я ее вижу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муниципального этапа II регионального конкурса социально значимых экологических проектов «Чистая страна – какой я ее вижу» (Приложение № 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муниципального этапа II регионального конкурса социально значимых экологических проектов «Чистая страна – какой я ее вижу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по культуре, внутренней и молодёжной политике (Тычинская О.С.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 провести муниципальный этап II регионального конкурса социально значимых экологических проектов «Чистая страна – какой я ее вижу» с 07 апреля по 31 мая 2021 года с определением победителей для направления их к участию во II региональном конкурсе социально значимых экологических проектов «Чистая страна – какой я ее виж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2. Наградить участников и победителей муниципального этапа II регионального конкурса социально значимых экологических проектов «Чистая страна – какой я ее вижу» в срок с 01 по10 июня 2021 год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и.о. заместителя главы администрации муниципального района А.Ф. Чепал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07.04.2021 № 393-п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регионального конкурса социально значим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роектов «Чистая страна – какой я ее вижу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муниципального этапа II регионального конкурса социально значимых экологических проектов «Чистая страна – какой я ее вижу» (далее – муниципальный этап Конкурса)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Формирование экологической культуры в молодежной среде; воспитание бережного отношения к природе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2. Формирование активной гражданской позиции по сохранению среды обитания и здоровья человек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3. Вовлечение молодежи в природоохранную деятельность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2.4. Повышение информированности жителей Михайловского муниципального района о современных экологических проблемах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условий для дальнейшего развития творческих способностей жителей Михайловского муниципального района, в том числе детей и молодёжи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дителем муниципального этапа Конкурса является администрация Михайловского муниципального района в лице отдела по культуре, внутренней и молодёжной политике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2. Учредитель муниципального этапа Конкурса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ёт Организационный комитет и утверждает его состав; 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4.1. Организаторами муниципального этапа Конкурса являются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, внутренней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.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муниципального этапа Конкурса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2. Организационный комитет: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мету на реализацию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ок от участников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писок участников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подводит итоги муниципального этапа Конкурса;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направляет работы победителей муниципального этапа Конкурса в адрес региональной конкурсной комиссии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тел.: 8(42346)24439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Муниципальный этап Конкурса проводится в три этап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07 апреля по 25 мая 2021 года – приём заявок от участников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26 по 31 мая 2021 года - определение победителей муниципального этапа Конкурса и направление лучших работ в адрес региональной конкурсной комис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с 01 по 10 июня 2021 года – награждение участников и победителей муниципального этапа Конкурса.</w:t>
      </w:r>
    </w:p>
    <w:p>
      <w:pPr>
        <w:pStyle w:val="Normal"/>
        <w:suppressAutoHyphens w:val="tru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овед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1. В конкурсе имеют право принимать участие жители Михайловского муниципального района в возрасте от 14 до 35 лет, представившие проекты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2. К участию в региональном этапе Конкурса допускаются проекты, победившие в муниципальном этапе Конкурса (1-2 работы в каждой номинации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 региональный этап Конкурса проекты направляются с сопроводительным письмом за подписью председателя организационного комитета муниципального этапа Конкурса и заявк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оминации и требования к проекта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 Темы муниципального этапа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окружающей среды и проведение мероприятий, связанных со снижением негативного воздействия на окружающую сред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ие экологической обстановк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оспитание бережного отношения к природе; формирование экологической культуры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2. </w:t>
        <w:tab/>
        <w:t>Номин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2.1.</w:t>
        <w:tab/>
        <w:t xml:space="preserve"> Социально-экологический</w:t>
        <w:tab/>
        <w:t>видеоролик – видеосюжет, направленный на привлечение внимания общества к проблемам экологии Приморского края, Михайловского муниципального района, населенного пункта, а также содержащий варианты решения экологических проблем на уровне участни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2.2.</w:t>
        <w:tab/>
        <w:t>Социально-экологический плакат - нарисованный плакат (формат АЗ), содержащий призыв к позитивным действиям, направленным на решение экологических проблем Приморского края, Михайловского муниципального района, населенного пун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2.3.Эковолонтерство. Экотрадиция - описание решения участниками конкурса какой-либо экологической проблемы в месте проживания с привлечением внимания молодежи через информационно-телекоммуникационную сеть «Интернет», социальные се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2.4.</w:t>
        <w:tab/>
        <w:t>Социально-экологическая игра на тему бережного отношения к приро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Общие требования к конкурсным материала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1.</w:t>
        <w:tab/>
        <w:t>Представляя проект, участники подтверждают возможность его использования в целях конкурса, в том числе для формирования электронного архива, публикации во всех видах средств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2.</w:t>
        <w:tab/>
        <w:t>Представляемый на конкурс проект, его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3.</w:t>
        <w:tab/>
        <w:t>Проект может быть выполнен одним автором или коллективом авторов (не более трех человек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3.4.</w:t>
        <w:tab/>
        <w:t>Проект должен быть авторским и содержать уникальную идею. Не допускается копирование материалов и идей из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</w:t>
        <w:tab/>
        <w:t>Требования к проекта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1 .Социально-экологический видеороли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идеоролик представляется с пояснительной запиской, в которой указана тема, цели, задачи, действующие лица и другая информация в формате Microsoft Word (не более 2 листов печатного текста, шрифт № 1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видео не более 10 мину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 должно быть в формате MP4, вертикальное, соотношение сторон — 9:16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разрешение - 720 пикс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видео - 650 М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2.</w:t>
        <w:tab/>
        <w:t>Социально-экологический плака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плаката должен быть кратким, конкретным, достоверным, содержать призыв в утвердительной форм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а прослеживаться смысловая связь изображения с текст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, изображаемый на плакате, должен быть выразительным и запоминающимся, иметь четкие характерные признаки изображаемого объек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 может быть выполнен в любой технике рисования (карандашом, гуашью, акварелью, маркерам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3 .Эковолонтерство. Экотрадиц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лжен быть реализован в 2020-2021 год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лжен быть представлен в виде презентации в формате Microsoft PowerPoint, содержащей фотоматериалы с текстовым пояснением, описывающим проблему и действия участников по ее решению (до/после). Количество слайдов - не более 10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зентации проекта должно прилагаться текстовое описание в формате Microsoft Word (не более 5-7 листов печатного текста, шрифт № 14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еобходимо указать ссылку на освещение хода реализации проекта в информационно-телекоммуникационной сети «Интернет», социальных сет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4.4.</w:t>
        <w:tab/>
        <w:t>Социально-экологическая игра на тему бережного отношения к природ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в формате Microsoft Word (не более 10 страниц, шрифт № 14). Длительность игры не более 1 ча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щую информацию об игре: вид игры (логическая, квест, настольная и т.д.), тема, содержание, цели, задачи, правила игры, категория участников, необходимые материальные ресурс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авила подачи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частники направляют работы (проекты) в срок до 25 мая 2021 года с заявкой установленной формы (Приложение № 1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Работы (проекты) приним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2.1. на бумажном или электронном носителе в отделе по культуре, внутренней и молодёжной политике администрации Михайловского муниципального района по адресу с. Михайловка, ул. Красноармейская 16, каб. 212, т. 89964261794, 8(42346)2439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2. в электронном виде на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дним архивом </w:t>
      </w:r>
      <w:r>
        <w:rPr>
          <w:color w:val="000000"/>
          <w:sz w:val="28"/>
          <w:szCs w:val="28"/>
          <w:lang w:val="en-US"/>
        </w:rPr>
        <w:t>zip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rar</w:t>
      </w:r>
      <w:r>
        <w:rPr>
          <w:color w:val="000000"/>
          <w:sz w:val="28"/>
          <w:szCs w:val="28"/>
        </w:rPr>
        <w:t>, подписанным в формате «Фамилия и Инициалы участник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3. Работы, не соответствующие правилам и требованиям настоящего Положения, не допускаются к участию в муниципальном этапе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Контактное лицо – секретарь оргкомитета муниципального этапа Конкурса – Харько Ирина Александровна, т. 8996426179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0. Критерии оценки проек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1.Экологическая обоснованность и актуальность темы проек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2.</w:t>
        <w:tab/>
        <w:t>Наличие положительного экологического результата проекта (решение участниками экологической проблем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3 .Возможность распространения положительного опыта решения экологической проблемы, описанной в проекте, на территории Приморского кра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4.Оригинальность проекта (идеи, сюжет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5.</w:t>
        <w:tab/>
        <w:t>Качество оформления конкурсных материалов, качеств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съемки (для номинации «Социально-экологический видеоролик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16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sz w:val="28"/>
          <w:szCs w:val="28"/>
        </w:rPr>
        <w:t>11. Финансирование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Конкурса осуществляется в рамках установленного порядка финансирования муниципальной программы «Развитие культуры Михайловского муниципального района на 2019-2021 годы» и подпрограммы «Юные таланты» и муниципальных программ «Патриотическое воспитание граждан Михайловского муниципального района на 2020-2022 годы» и «Молодёжная политика Михайловского муниципального района на 2020-2022 годы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муниципального этапа II регионального конкурса социально значимых экологических проектов «Чистая страна – какой я ее вижу»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spacing w:before="0" w:after="300"/>
        <w:ind w:left="600" w:firstLine="62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2"/>
        <w:gridCol w:w="3907"/>
      </w:tblGrid>
      <w:tr>
        <w:trPr>
          <w:trHeight w:val="764" w:hRule="exac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ихайловский муниципальный район</w:t>
            </w:r>
          </w:p>
        </w:tc>
      </w:tr>
      <w:tr>
        <w:trPr>
          <w:trHeight w:val="658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звание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648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казание номин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67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.И.О. автора (авторов)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989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ата рождения автора (авторов)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1697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Место учеб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(наименование учреждения с указанием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ласса/курса, специальности) или рабо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(с указанием должности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994" w:hRule="exac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онтактный телефон автор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(авторов)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792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Адрес электронной почты автор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bidi="ru-RU"/>
              </w:rPr>
              <w:t>(авторов) прое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  <w:tr>
        <w:trPr>
          <w:trHeight w:val="792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сылка для скачивания материал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sz w:val="24"/>
          <w:szCs w:val="24"/>
          <w:lang w:bidi="ru-RU"/>
        </w:rPr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rFonts w:ascii="Courier New" w:hAnsi="Courier New" w:eastAsia="Courier New" w:cs="Courier New"/>
          <w:bCs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Cs/>
          <w:sz w:val="28"/>
          <w:szCs w:val="28"/>
          <w:lang w:bidi="ru-RU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1 № 393-п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муниципального этапа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регионального конкурса социально значимых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роектов «Чистая страна – какой я ее вижу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212"/>
        <w:gridCol w:w="2424"/>
      </w:tblGrid>
      <w:tr>
        <w:trPr/>
        <w:tc>
          <w:tcPr>
            <w:tcW w:w="687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пала А.Ф., и.о. заместителя главы администрации муниципальн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ько И.А., главный специалист отдела по культуре, внутренней и молодежной политик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кретарь оргкомитета</w:t>
            </w:r>
          </w:p>
        </w:tc>
      </w:tr>
      <w:tr>
        <w:trPr>
          <w:trHeight w:val="1914" w:hRule="atLeast"/>
        </w:trPr>
        <w:tc>
          <w:tcPr>
            <w:tcW w:w="5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ычинская О.С., начальник отдела по культуре, внутренней и молодежной политик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алызина А.В., заместитель начальника управления по вопросам образ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изарева О.Н., главный специалист по дополнительному образованию и организационно-массовой работе отдела методического обеспечения МКУ «МСО ОУ»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член оргкомите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yperlink" Target="mailto:kultura@mikhprim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2:00Z</dcterms:created>
  <dc:creator>Kultura-2</dc:creator>
  <dc:description/>
  <dc:language>en-US</dc:language>
  <cp:lastModifiedBy>AMMRUSER</cp:lastModifiedBy>
  <cp:lastPrinted>2021-04-01T14:30:00Z</cp:lastPrinted>
  <dcterms:modified xsi:type="dcterms:W3CDTF">2021-04-13T05:52:00Z</dcterms:modified>
  <cp:revision>2</cp:revision>
  <dc:subject/>
  <dc:title/>
</cp:coreProperties>
</file>